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رح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اغ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صي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ارشنا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رشد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رک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يرا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حاش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لّ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رک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غراف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ر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ج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GI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ظ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ک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ظ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سو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غ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ذک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ق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ی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ق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ي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ط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لام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و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يف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سو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غرافی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ض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)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ک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ک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ذک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ک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ت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ی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کی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ت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ژ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ا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ييد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و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CD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لا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PDF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و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CD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Wor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و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CD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ي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ين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20:00Z</dcterms:created>
  <dc:creator>earht</dc:creator>
  <dc:description/>
  <cp:keywords/>
  <dc:language>en-US</dc:language>
  <cp:lastModifiedBy>admin</cp:lastModifiedBy>
  <cp:lastPrinted>2008-10-29T17:53:00Z</cp:lastPrinted>
  <dcterms:modified xsi:type="dcterms:W3CDTF">2009-12-16T07:21:00Z</dcterms:modified>
  <cp:revision>5</cp:revision>
  <dc:subject/>
  <dc:title>مرحله فراغت از تحصيل کارشناسی ارش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4-13</vt:lpwstr>
  </property>
  <property fmtid="{D5CDD505-2E9C-101B-9397-08002B2CF9AE}" pid="3" name="_dlc_DocIdItemGuid">
    <vt:lpwstr>7796e9fd-1103-43f3-a2f1-ed1d0061c864</vt:lpwstr>
  </property>
  <property fmtid="{D5CDD505-2E9C-101B-9397-08002B2CF9AE}" pid="4" name="_dlc_DocIdUrl">
    <vt:lpwstr>http://moss-app-srv/Cols/earth/_layouts/DocIdRedir.aspx?ID=5VXMWDDNTVKU-204-13, 5VXMWDDNTVKU-204-13</vt:lpwstr>
  </property>
</Properties>
</file>