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3990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5pt;height:101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92923807" r:id="rId2"/>
        </w:object>
      </w:r>
    </w:p>
    <w:p>
      <w:pPr>
        <w:pStyle w:val="Normal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زا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قيق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ناوری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ه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شتی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زمين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غرافي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سان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غرافي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بيع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/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اس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/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نج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GIS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Title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  <w:lang w:val="ar-SA" w:eastAsia="en-US" w:bidi="fa-IR"/>
        </w:rPr>
      </w:pPr>
      <w:r>
        <w:rPr>
          <w:rFonts w:cs="Titr"/>
          <w:b/>
          <w:bCs/>
          <w:sz w:val="28"/>
          <w:szCs w:val="28"/>
          <w:rtl w:val="true"/>
          <w:lang w:val="ar-SA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268605</wp:posOffset>
                </wp:positionV>
                <wp:extent cx="19748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21.15pt;width:15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12700</wp:posOffset>
                </wp:positionV>
                <wp:extent cx="19748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pt;width:15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12700</wp:posOffset>
                </wp:positionV>
                <wp:extent cx="19748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pt;width:15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بنیادی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کاربرد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160</wp:posOffset>
                </wp:positionH>
                <wp:positionV relativeFrom="paragraph">
                  <wp:posOffset>24765</wp:posOffset>
                </wp:positionV>
                <wp:extent cx="19748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1.95pt;width:15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4610</wp:posOffset>
                </wp:positionH>
                <wp:positionV relativeFrom="paragraph">
                  <wp:posOffset>15240</wp:posOffset>
                </wp:positionV>
                <wp:extent cx="19748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1.2pt;width:15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</w:rPr>
        <w:footnoteReference w:customMarkFollows="1" w:id="2"/>
        <w:t></w:t>
      </w:r>
      <w:r>
        <w:rPr>
          <w:rStyle w:val="FootnoteCharacters"/>
          <w:rFonts w:ascii="Symbol" w:hAnsi="Symbol" w:eastAsia="Symbol" w:cs="Symbol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</w:t>
      </w:r>
      <w:r>
        <w:rPr>
          <w:rFonts w:cs="B Nazanin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6460</wp:posOffset>
            </wp:positionH>
            <wp:positionV relativeFrom="paragraph">
              <wp:posOffset>-328930</wp:posOffset>
            </wp:positionV>
            <wp:extent cx="592455" cy="5372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E-mail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ست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ست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ab/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985</wp:posOffset>
            </wp:positionH>
            <wp:positionV relativeFrom="paragraph">
              <wp:posOffset>-800100</wp:posOffset>
            </wp:positionV>
            <wp:extent cx="592455" cy="5372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زئ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 xml:space="preserve">الف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بيان مسئله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 xml:space="preserve">ب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ؤالات تحقیق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 xml:space="preserve">ج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فرضيات تحقیق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rtl w:val="true"/>
        </w:rPr>
        <w:t xml:space="preserve">د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هداف </w:t>
      </w:r>
      <w:r>
        <w:rPr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ه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بهره وران </w:t>
      </w:r>
      <w:r>
        <w:rPr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نبه جديد بودن تحقیق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4730</wp:posOffset>
            </wp:positionH>
            <wp:positionV relativeFrom="paragraph">
              <wp:posOffset>-927100</wp:posOffset>
            </wp:positionV>
            <wp:extent cx="592455" cy="5372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 xml:space="preserve">الف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روش تحقیق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141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 xml:space="preserve">ب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تکنیک کار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بزار گردآوری اطلاعات </w:t>
      </w:r>
      <w:r>
        <w:rPr>
          <w:rtl w:val="true"/>
        </w:rPr>
        <w:t>:</w:t>
      </w:r>
    </w:p>
    <w:tbl>
      <w:tblPr>
        <w:bidiVisual w:val="true"/>
        <w:tblW w:w="8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مونه برداری يا نمونه گيری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 xml:space="preserve">د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B Nazanin"/>
          <w:rtl w:val="true"/>
        </w:rPr>
        <w:t xml:space="preserve"> تحليل اطلاعات و داده ها </w:t>
      </w:r>
      <w:r>
        <w:rPr>
          <w:rtl w:val="true"/>
        </w:rPr>
        <w:t>:</w:t>
      </w:r>
    </w:p>
    <w:tbl>
      <w:tblPr>
        <w:bidiVisual w:val="true"/>
        <w:tblW w:w="8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3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933"/>
        <w:gridCol w:w="99"/>
        <w:gridCol w:w="1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5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4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</w:tr>
      <w:tr>
        <w:trPr>
          <w:trHeight w:val="4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3475</wp:posOffset>
            </wp:positionH>
            <wp:positionV relativeFrom="paragraph">
              <wp:posOffset>-911860</wp:posOffset>
            </wp:positionV>
            <wp:extent cx="592455" cy="5372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پيشينه تحقیق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 xml:space="preserve">منابع و مآخذ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19748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0pt;width:15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315</wp:posOffset>
                </wp:positionH>
                <wp:positionV relativeFrom="paragraph">
                  <wp:posOffset>635</wp:posOffset>
                </wp:positionV>
                <wp:extent cx="19748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pt;width:15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خیر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مو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تا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/   </w:t>
      </w:r>
      <w:r>
        <w:rPr>
          <w:rFonts w:cs="B Nazanin"/>
          <w:lang w:bidi="fa-IR"/>
        </w:rPr>
        <w:t>13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/  </w:t>
      </w:r>
      <w:r>
        <w:rPr>
          <w:rFonts w:cs="B Nazanin"/>
          <w:lang w:bidi="fa-IR"/>
        </w:rPr>
        <w:t>13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/  </w:t>
      </w:r>
      <w:r>
        <w:rPr>
          <w:rFonts w:cs="B Nazanin"/>
          <w:lang w:bidi="fa-IR"/>
        </w:rPr>
        <w:t>13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>
          <w:rFonts w:cs="B Nazanin"/>
          <w:sz w:val="24"/>
          <w:szCs w:val="24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Footnote"/>
        <w:bidi w:val="1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ئ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note"/>
        <w:bidi w:val="1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note"/>
        <w:bidi w:val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Footnote"/>
        <w:bidi w:val="1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6:00Z</dcterms:created>
  <dc:creator>earht</dc:creator>
  <dc:description/>
  <cp:keywords/>
  <dc:language>en-US</dc:language>
  <cp:lastModifiedBy>Admin</cp:lastModifiedBy>
  <cp:lastPrinted>2009-11-17T09:55:00Z</cp:lastPrinted>
  <dcterms:modified xsi:type="dcterms:W3CDTF">2025-01-25T07:0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af502fea1bb90e297267ef297ad777fd264a1a1756b4f2ef63a26760b114e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5VXMWDDNTVKU-204-7</vt:lpwstr>
  </property>
  <property fmtid="{D5CDD505-2E9C-101B-9397-08002B2CF9AE}" pid="6" name="_dlc_DocIdItemGuid">
    <vt:lpwstr>4935287c-518b-44e1-8a6a-14c2f4e25e0c</vt:lpwstr>
  </property>
  <property fmtid="{D5CDD505-2E9C-101B-9397-08002B2CF9AE}" pid="7" name="_dlc_DocIdUrl">
    <vt:lpwstr>http://moss-app-srv/Cols/earth/_layouts/DocIdRedir.aspx?ID=5VXMWDDNTVKU-204-7, 5VXMWDDNTVKU-204-7</vt:lpwstr>
  </property>
</Properties>
</file>