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5pt;height:101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20853573" r:id="rId2"/>
        </w:object>
      </w:r>
    </w:p>
    <w:p>
      <w:pPr>
        <w:pStyle w:val="Normal"/>
        <w:jc w:val="center"/>
        <w:rPr>
          <w:rFonts w:cs="Titr;Arial"/>
          <w:b/>
          <w:b/>
          <w:bCs/>
          <w:sz w:val="32"/>
          <w:szCs w:val="32"/>
          <w:lang w:bidi="fa-IR"/>
        </w:rPr>
      </w:pPr>
      <w:r>
        <w:rPr>
          <w:rFonts w:cs="Titr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ز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يق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ناور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شت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مين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غرافي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س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غرافي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بيع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/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/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نج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GIS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Title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;Arial"/>
          <w:b/>
          <w:b/>
          <w:bCs/>
          <w:sz w:val="28"/>
          <w:szCs w:val="28"/>
          <w:lang w:bidi="fa-IR"/>
        </w:rPr>
      </w:pPr>
      <w:r>
        <w:rPr>
          <w:rFonts w:cs="Tit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81915</wp:posOffset>
                </wp:positionV>
                <wp:extent cx="19748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6.45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بنيا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  <w:lang w:bidi="fa-IR"/>
        </w:rPr>
        <w:tab/>
        <w:tab/>
      </w:r>
    </w:p>
    <w:p>
      <w:pPr>
        <w:pStyle w:val="Normal"/>
        <w:ind w:left="216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52705</wp:posOffset>
                </wp:positionV>
                <wp:extent cx="19748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4.15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880" w:right="0" w:hanging="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22860</wp:posOffset>
                </wp:positionV>
                <wp:extent cx="19748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.8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Titr;Arial"/>
          <w:b/>
          <w:b/>
          <w:bCs/>
          <w:lang w:bidi="fa-IR"/>
        </w:rPr>
      </w:pPr>
      <w:r>
        <w:rPr>
          <w:rFonts w:cs="Titr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Titr;Arial"/>
          <w:b/>
          <w:b/>
          <w:bCs/>
          <w:lang w:bidi="fa-IR"/>
        </w:rPr>
      </w:pPr>
      <w:r>
        <w:rPr>
          <w:rFonts w:cs="Titr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Titr;Arial"/>
          <w:b/>
          <w:b/>
          <w:bCs/>
          <w:sz w:val="36"/>
          <w:szCs w:val="36"/>
          <w:lang w:bidi="fa-IR"/>
        </w:rPr>
      </w:pPr>
      <w:r>
        <w:rPr>
          <w:rFonts w:cs="Titr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-800100</wp:posOffset>
            </wp:positionV>
            <wp:extent cx="592455" cy="5372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E-mail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985</wp:posOffset>
            </wp:positionH>
            <wp:positionV relativeFrom="paragraph">
              <wp:posOffset>-800100</wp:posOffset>
            </wp:positionV>
            <wp:extent cx="592455" cy="537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الف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بيان مسئل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ب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ؤالات تحقیق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ج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فرضيات تحقیق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د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هدا</w:t>
      </w:r>
      <w:r>
        <w:rPr>
          <w:rFonts w:cs="B Nazanin"/>
          <w:rtl w:val="true"/>
        </w:rPr>
        <w:t xml:space="preserve">ف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ه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هره وران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نبه جديد بودن تحقیق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4730</wp:posOffset>
            </wp:positionH>
            <wp:positionV relativeFrom="paragraph">
              <wp:posOffset>-927100</wp:posOffset>
            </wp:positionV>
            <wp:extent cx="592455" cy="5372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الف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روش تحقیق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41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ب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تکنیک کار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بزار گردآوری اطلاعات </w:t>
      </w:r>
      <w:r>
        <w:rPr>
          <w:rtl w:val="true"/>
        </w:rPr>
        <w:t>: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مونه برداری يا نمونه گيری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د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وش تحليل اطلاعات و دا</w:t>
      </w:r>
      <w:r>
        <w:rPr>
          <w:rFonts w:cs="B Nazanin"/>
          <w:rtl w:val="true"/>
        </w:rPr>
        <w:t xml:space="preserve">ده ها </w:t>
      </w:r>
      <w:r>
        <w:rPr>
          <w:rtl w:val="true"/>
        </w:rPr>
        <w:t>: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933"/>
        <w:gridCol w:w="99"/>
        <w:gridCol w:w="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5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>
          <w:trHeight w:val="4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911860</wp:posOffset>
            </wp:positionV>
            <wp:extent cx="592455" cy="5372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پيشينه تحقیق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 xml:space="preserve">منابع و مآخذ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9748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0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635</wp:posOffset>
                </wp:positionV>
                <wp:extent cx="19748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مو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تا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/   </w:t>
      </w:r>
      <w:r>
        <w:rPr>
          <w:rFonts w:cs="B Nazanin"/>
          <w:lang w:bidi="fa-IR"/>
        </w:rPr>
        <w:t>13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lang w:bidi="fa-IR"/>
        </w:rPr>
        <w:t>13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lang w:bidi="fa-IR"/>
        </w:rPr>
        <w:t>13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53:00Z</dcterms:created>
  <dc:creator>earht</dc:creator>
  <dc:description/>
  <cp:keywords/>
  <dc:language>en-US</dc:language>
  <cp:lastModifiedBy>ADMIN</cp:lastModifiedBy>
  <cp:lastPrinted>2009-11-17T09:55:00Z</cp:lastPrinted>
  <dcterms:modified xsi:type="dcterms:W3CDTF">2024-01-07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04-7</vt:lpwstr>
  </property>
  <property fmtid="{D5CDD505-2E9C-101B-9397-08002B2CF9AE}" pid="5" name="_dlc_DocIdItemGuid">
    <vt:lpwstr>4935287c-518b-44e1-8a6a-14c2f4e25e0c</vt:lpwstr>
  </property>
  <property fmtid="{D5CDD505-2E9C-101B-9397-08002B2CF9AE}" pid="6" name="_dlc_DocIdUrl">
    <vt:lpwstr>http://moss-app-srv/Cols/earth/_layouts/DocIdRedir.aspx?ID=5VXMWDDNTVKU-204-7, 5VXMWDDNTVKU-204-7</vt:lpwstr>
  </property>
</Properties>
</file>